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34"/>
          <w:szCs w:val="18"/>
        </w:rPr>
      </w:pPr>
      <w:r>
        <w:rPr>
          <w:b/>
          <w:sz w:val="34"/>
          <w:szCs w:val="18"/>
        </w:rPr>
        <w:t>B.ED (HONS) ELEMENTARY (4 YEAR)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4"/>
          <w:szCs w:val="18"/>
          <w:u w:val="single"/>
        </w:rPr>
      </w:pPr>
      <w:r>
        <w:rPr>
          <w:b/>
          <w:sz w:val="34"/>
          <w:szCs w:val="18"/>
          <w:u w:val="single"/>
        </w:rPr>
        <w:t xml:space="preserve">Scheme of Study 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  <w:vertAlign w:val="superscript"/>
        </w:rPr>
        <w:t>st</w:t>
      </w:r>
      <w:r>
        <w:rPr>
          <w:b/>
          <w:sz w:val="18"/>
          <w:szCs w:val="18"/>
          <w:u w:val="single"/>
        </w:rPr>
        <w:t xml:space="preserve"> YEAR</w:t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Semester – I </w:t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9"/>
        <w:gridCol w:w="5516"/>
        <w:gridCol w:w="874"/>
      </w:tblGrid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 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al English-I (Compulsory)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amic Studies/Ethics (Compulsory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 Development (Foundation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du / Regional Languages (Content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Science (Content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Methods of Teaching (Foundation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Credit Hou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emester – I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5656"/>
        <w:gridCol w:w="824"/>
      </w:tblGrid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bookmarkStart w:id="3" w:name="OLE_LINK4"/>
            <w:bookmarkEnd w:id="3"/>
            <w:r>
              <w:rPr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3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-II (Communication Skills) (Compulsory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3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Literacy (Compulsory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3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Management (Foundati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 3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Mathematics (Compulsory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3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stan Studies (Compulsory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DU-326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of Teaching Islamic Studies (Professional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Credit Hours 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  <w:vertAlign w:val="superscript"/>
        </w:rPr>
        <w:t>nd</w:t>
      </w:r>
      <w:r>
        <w:rPr>
          <w:b/>
          <w:sz w:val="18"/>
          <w:szCs w:val="18"/>
          <w:u w:val="single"/>
        </w:rPr>
        <w:t xml:space="preserve"> YEAR</w:t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Semester – II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33"/>
        <w:gridCol w:w="5621"/>
        <w:gridCol w:w="901"/>
      </w:tblGrid>
      <w:tr>
        <w:trPr>
          <w:trHeight w:val="3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4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Literacy Skills (Professiona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4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, Crafts and Calligraphy (Content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4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of Urdu/ Regional Languages (Professiona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of G. Science (Professiona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and Communication Technology (ICT) in Education (Professiona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Practice (Short Ter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 Hou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t>Semester – 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31"/>
        <w:gridCol w:w="5604"/>
        <w:gridCol w:w="922"/>
      </w:tblGrid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44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Assessment (Foundatio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44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of English (Professiona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44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of Mathematics (Professiona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4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, Community and Teacher (Foundation)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4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of Social Studies (Professional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44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practi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Credit Hou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  <w:vertAlign w:val="superscript"/>
        </w:rPr>
        <w:t>rd</w:t>
      </w:r>
      <w:r>
        <w:rPr>
          <w:b/>
          <w:sz w:val="18"/>
          <w:szCs w:val="18"/>
          <w:u w:val="single"/>
        </w:rPr>
        <w:t xml:space="preserve"> YEAR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ester – V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57"/>
        <w:gridCol w:w="5591"/>
        <w:gridCol w:w="90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55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-III (Technical Writing &amp; presentation skills) (Compulso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55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Education (Found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55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 (from selected discipline – 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/Physics/B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55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 (from selected discipline – I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ths/Urdu/Chemis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55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Development (Found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55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sychology (Found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</w:rPr>
        <w:t xml:space="preserve">Semester </w:t>
      </w:r>
      <w:r>
        <w:rPr/>
        <w:t xml:space="preserve">– 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57"/>
        <w:gridCol w:w="5591"/>
        <w:gridCol w:w="900"/>
      </w:tblGrid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 56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Contemporary Issues and Trends in Education (</w:t>
            </w:r>
            <w:r>
              <w:rPr>
                <w:bCs/>
                <w:sz w:val="18"/>
                <w:szCs w:val="18"/>
              </w:rPr>
              <w:t>profession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56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I (from selected discipline – 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/Physics/B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56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I (from selected discipline – I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ths/Urdu/Chemis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56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Comparative Education (P</w:t>
            </w:r>
            <w:r>
              <w:rPr>
                <w:bCs/>
                <w:sz w:val="18"/>
                <w:szCs w:val="18"/>
              </w:rPr>
              <w:t>rofession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56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Guidance and Counseling (Profess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  <w:vertAlign w:val="superscript"/>
        </w:rPr>
        <w:t>rd</w:t>
      </w:r>
      <w:r>
        <w:rPr>
          <w:b/>
          <w:sz w:val="18"/>
          <w:szCs w:val="18"/>
          <w:u w:val="single"/>
        </w:rPr>
        <w:t xml:space="preserve"> YEAR</w:t>
      </w:r>
    </w:p>
    <w:p>
      <w:pPr>
        <w:pStyle w:val="Normal"/>
        <w:spacing w:before="0" w:after="0"/>
        <w:ind w:left="0" w:hanging="0"/>
        <w:rPr/>
      </w:pPr>
      <w:r>
        <w:rPr/>
        <w:t xml:space="preserve">Semester – VI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57"/>
        <w:gridCol w:w="5591"/>
        <w:gridCol w:w="900"/>
      </w:tblGrid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7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II (from selected discipline – 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/Physics/B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7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Course – III (from selected discipline – II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ths/Urdu/Chemis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7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y – I (Methods of teachings related to specialization – I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(Teaching of Englis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67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y – II (Methods of teachings related to specialization – II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aching of Social Stud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67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in Education (</w:t>
            </w:r>
            <w:r>
              <w:rPr>
                <w:bCs/>
                <w:sz w:val="18"/>
                <w:szCs w:val="18"/>
              </w:rPr>
              <w:t>profess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67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Practice (Short Ter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emester – VII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54"/>
        <w:gridCol w:w="5595"/>
        <w:gridCol w:w="900"/>
      </w:tblGrid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 Hr.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Management (</w:t>
            </w:r>
            <w:r>
              <w:rPr>
                <w:bCs/>
                <w:sz w:val="18"/>
                <w:szCs w:val="18"/>
              </w:rPr>
              <w:t>profess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evelopment and Evaluation  (</w:t>
            </w:r>
            <w:r>
              <w:rPr>
                <w:bCs/>
                <w:sz w:val="18"/>
                <w:szCs w:val="18"/>
              </w:rPr>
              <w:t>profess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DU-6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Practice (Long Ter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DU-6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Research project (</w:t>
            </w:r>
            <w:r>
              <w:rPr>
                <w:bCs/>
                <w:sz w:val="18"/>
                <w:szCs w:val="18"/>
              </w:rPr>
              <w:t>profession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nd total 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</w:tbl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2:00Z</dcterms:created>
  <dc:creator>Kamran I Lone</dc:creator>
  <dc:description/>
  <cp:keywords/>
  <dc:language>en-US</dc:language>
  <cp:lastModifiedBy>Naeem</cp:lastModifiedBy>
  <cp:lastPrinted>2015-04-15T11:36:00Z</cp:lastPrinted>
  <dcterms:modified xsi:type="dcterms:W3CDTF">2016-06-24T06:24:00Z</dcterms:modified>
  <cp:revision>33</cp:revision>
  <dc:subject/>
  <dc:title/>
</cp:coreProperties>
</file>